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SMERNIC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na vykonávanie kontrolných strelieb členov  SP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. Význam kontrolnej streľby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Význam kontrolnej streľby je predovšetkým v overení schopnosti člena SPZ bezpečne ovládať zbraň pri výkone práva poľovníctva,  t.j. správne zasiahnuť zver tak,</w:t>
      </w:r>
    </w:p>
    <w:p>
      <w:pPr>
        <w:pStyle w:val="Normal"/>
        <w:ind w:left="720" w:hanging="0"/>
        <w:jc w:val="both"/>
        <w:rPr/>
      </w:pPr>
      <w:r>
        <w:rPr/>
        <w:t>aby sa zbytočne netrápila  a aby nevznikali straty  na  zverine  jej  postrieľaním. Ďalší</w:t>
      </w:r>
    </w:p>
    <w:p>
      <w:pPr>
        <w:pStyle w:val="Normal"/>
        <w:ind w:left="720" w:hanging="0"/>
        <w:jc w:val="both"/>
        <w:rPr/>
      </w:pPr>
      <w:r>
        <w:rPr/>
        <w:t>dôležitý význam je v overení  správnosti nastrelenia zbrane a jej funkčnosti, v kontrole</w:t>
      </w:r>
    </w:p>
    <w:p>
      <w:pPr>
        <w:pStyle w:val="Normal"/>
        <w:ind w:left="720" w:hanging="0"/>
        <w:jc w:val="both"/>
        <w:rPr/>
      </w:pPr>
      <w:r>
        <w:rPr/>
        <w:t>jej technického stavu, správnom a bezpečnom ovládaní jej majiteľom, ako aj samostatnej streľbe pred poľovníckou sezónou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Týmto sa tiež preveruje evidencia zbraní pre OkO – RgO  SPZ na základe držby zbraní podľa zbrojného preukazu členov SPZ za sporadickej účasti príslušníkov OR P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Účasť na kontrolnej streľbe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1020" w:hanging="0"/>
        <w:jc w:val="both"/>
        <w:rPr/>
      </w:pPr>
      <w:r>
        <w:rPr/>
        <w:t>1.  Každý člen SPZ – držiteľ zbraní na výkon práva poľovníctva je povinný                         úspešne absolvovať kontrolnú streľbu raz za päť rokov za predpokladu splnenia limitu                                                                                                                                     2.    Noví členovia, ktorí sú držiteľmi poľovného lístka a zbrojného preukazu a sú držiteľmi poľovnej zbrane, musia sa zúčastňovať kontrolnej streľby počas troch rokov  každoročne od prvého nadobudnutia zbrane . Medzi nových členov sa počítajú aj tí, ktorí členstvo prerušili z akýchkoľvek dôvodov a znovu si obnovili členstvo v SPZ.</w:t>
      </w:r>
    </w:p>
    <w:p>
      <w:pPr>
        <w:pStyle w:val="Normal"/>
        <w:ind w:left="1020" w:hanging="0"/>
        <w:jc w:val="both"/>
        <w:rPr/>
      </w:pPr>
      <w:r>
        <w:rPr/>
        <w:t>3.  Za absolvovanie kontrolných strelieb sa započítava účasť na majstrovstvách, alebo verejných streleckých pretekoch SPZ uvedených v streleckom kalendári SPZ za predpokladu, že člen SPZ absolvoval celý pretek a dosiahol v guľovom štvorboji  40% bodov a v brokovej disciplíne  30% zásahov.</w:t>
      </w:r>
    </w:p>
    <w:p>
      <w:pPr>
        <w:pStyle w:val="Normal"/>
        <w:ind w:left="1020" w:hanging="0"/>
        <w:jc w:val="both"/>
        <w:rPr/>
      </w:pPr>
      <w:r>
        <w:rPr/>
        <w:t>4.  Výnimku z povinnosti zúčastniť sa na kontrolnej streľbe môže členovi SPZ povoliť vo výnimočnom prípade na základe jeho písomnej žiadosti predstavenstvo OKO – RgO SPZ a určí mu náhradný termín.</w:t>
      </w:r>
    </w:p>
    <w:p>
      <w:pPr>
        <w:pStyle w:val="Normal"/>
        <w:ind w:left="1020" w:hanging="0"/>
        <w:jc w:val="both"/>
        <w:rPr/>
      </w:pPr>
      <w:r>
        <w:rPr/>
        <w:t xml:space="preserve">5.  V prípade, že sa pozvaný člen SPZ na kontrolnú streľbu nedostaví, ani svoju neúčasť písomne neospravedlní, porušuje stanovy SPZ a môže sa riešiť ako kárny priestupok. Zároveň OkO – RgO SPZ mu neodporučí žiadosť na vydanie ZP ako aj PL a upozorní predsedu a poľovného hospodára PZ, aby držiteľovi guľovej zbrane nebola vydaná povolenka  na lov raticovej zveri a držiteľ brokovej zbrane nebol pozývaný na spoločné poľovačky na malú zver, ako mu aj predpíše k úhrade čiastku vo výške priamych nákladov na kontrolnú streľbu na jedného člena SPZ. Úhrada poplatku, alebo uloženie disciplinárneho  opatrenia za opakovanú neospravedlnenú neúčasť nezbavuje člena povinnosti kontrolnú streľbu absolvovať v najbližšom náhradnom termíne.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C. Organizácia kontrolnej streľby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1. V zmysle stanov SPZ sa vedie evidencia členov  a tým aj kontrolná streľba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člena SPZ na príslušnej OkO – RgO SPZ podľa miesta trvalého bydlisk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2.   Rámcový plán organizovania KS predkladá predseda streleckej komisie OkO -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RgO SPZ predstavenstvu  OkO  –  RgO  SPZ  na  schválenie  v  súlade  s  plánom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streleckých akcií na bežný kalendárny rok.</w:t>
      </w:r>
    </w:p>
    <w:p>
      <w:pPr>
        <w:pStyle w:val="Normal"/>
        <w:ind w:left="1140" w:hanging="0"/>
        <w:jc w:val="both"/>
        <w:rPr/>
      </w:pPr>
      <w:r>
        <w:rPr/>
        <w:t>3.  OkO – RgO  SPZ  organizuje  KS pre svojích členov na uznaných strelniciach</w:t>
      </w:r>
    </w:p>
    <w:p>
      <w:pPr>
        <w:pStyle w:val="Normal"/>
        <w:ind w:left="1140" w:hanging="0"/>
        <w:jc w:val="both"/>
        <w:rPr/>
      </w:pPr>
      <w:r>
        <w:rPr/>
        <w:t xml:space="preserve">v okrese  –  regióne  prostredníctvom  streleckej   komisie  OkO  –  RgO  SPZ  a </w:t>
      </w:r>
    </w:p>
    <w:p>
      <w:pPr>
        <w:pStyle w:val="Normal"/>
        <w:ind w:left="1140" w:hanging="0"/>
        <w:jc w:val="both"/>
        <w:rPr/>
      </w:pPr>
      <w:r>
        <w:rPr/>
        <w:t>streleckých inštruktorov a rozhodcov uverejnených vo Vestníku SPZ.                   4.    Svojích členov  predvoláva  OkO – RgO  SPZ  na kontrolne streľby zaslaním</w:t>
      </w:r>
    </w:p>
    <w:p>
      <w:pPr>
        <w:pStyle w:val="Normal"/>
        <w:ind w:left="1140" w:hanging="0"/>
        <w:jc w:val="both"/>
        <w:rPr/>
      </w:pPr>
      <w:r>
        <w:rPr/>
        <w:t>propozícií na základné organizácie PZ v dostatočnom časovom predstihu pred ich zahájením takto :</w:t>
      </w:r>
    </w:p>
    <w:p>
      <w:pPr>
        <w:pStyle w:val="Normal"/>
        <w:ind w:left="1620" w:hanging="0"/>
        <w:jc w:val="both"/>
        <w:rPr/>
      </w:pPr>
      <w:r>
        <w:rPr/>
        <w:t>a) členov  PZ  v pôsobnosti  OkO  –  RgO  SPZ  prostredníctvom výboru PZ,</w:t>
      </w:r>
    </w:p>
    <w:p>
      <w:pPr>
        <w:pStyle w:val="Normal"/>
        <w:ind w:left="1980" w:hanging="0"/>
        <w:jc w:val="both"/>
        <w:rPr/>
      </w:pPr>
      <w:r>
        <w:rPr/>
        <w:t>hlavne streleckého referenta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b)  členov   SPZ   vykonávajúcich   právo  poľovníctva  v iných   okresoch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 neumiestnených členov v PZ individuálne.</w:t>
      </w:r>
    </w:p>
    <w:p>
      <w:pPr>
        <w:pStyle w:val="Normal"/>
        <w:ind w:left="1140" w:hanging="0"/>
        <w:jc w:val="both"/>
        <w:rPr/>
      </w:pPr>
      <w:r>
        <w:rPr/>
        <w:t>5.    Zodpovednosť za pozvanie členov na kontrolnú streľbu majú      štatutárni zástupcovia  ZO – SPZ.                                                                            . 6.Organizáciou  kontrolných  strelieb  členov  SPZ  na  uznanej  strelnici  môže</w:t>
      </w:r>
    </w:p>
    <w:p>
      <w:pPr>
        <w:pStyle w:val="Normal"/>
        <w:ind w:left="1140" w:hanging="0"/>
        <w:jc w:val="both"/>
        <w:rPr/>
      </w:pPr>
      <w:r>
        <w:rPr/>
        <w:t>predstavenstvo  OkO  –  RgO  SPZ  poveriť poľovnícke združenie,  prípadne inú</w:t>
      </w:r>
    </w:p>
    <w:p>
      <w:pPr>
        <w:pStyle w:val="Normal"/>
        <w:ind w:left="1140" w:hanging="0"/>
        <w:jc w:val="both"/>
        <w:rPr/>
      </w:pPr>
      <w:r>
        <w:rPr/>
        <w:t>poľovnícku organizáciu,  pričom  na  jej  zabezpečenie  deleguje kvalifikovaných</w:t>
      </w:r>
    </w:p>
    <w:p>
      <w:pPr>
        <w:pStyle w:val="Normal"/>
        <w:ind w:left="1140" w:hanging="0"/>
        <w:jc w:val="both"/>
        <w:rPr/>
      </w:pPr>
      <w:r>
        <w:rPr/>
        <w:t>streleckých inštruktorov a rozhodcov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>D. Metodika kontrolnej streľby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1.  Člen SPZ je povinný absolvovať KS iba zbraňou (guľovou, brokovou), ktorú má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zapísanú v zbrojnom preukaze. Ak člen  SPZ nevlastní zbraň  pre  výkon  práva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oľovníctva, na kontrolnú streľbu sa nepozýva.</w:t>
      </w:r>
    </w:p>
    <w:p>
      <w:pPr>
        <w:pStyle w:val="Normal"/>
        <w:ind w:left="720" w:hanging="0"/>
        <w:jc w:val="both"/>
        <w:rPr/>
      </w:pPr>
      <w:r>
        <w:rPr/>
        <w:t>2.   V prípade, že člen SPZ vlastní viac poľovných zbraní, je ne jeho uvážení, ktorou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jednou guľovou a jednou  brokovou  zbraňou  absolvuje  kontrolnu  strelbu.   Pri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držbe len kombinovanej zbrani guľa - brok  bez  výmenných   brokových   hlavní,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vykoná kontrolnú streľbu len z guľovej hlavne. Pojem guľovej hlavne sa vzťahuje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aj na malokalibrovku, či už samostatnú, alebo v kombinovanej zbrani.  Ak vlastní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malokalibrovku a guľovnicu, alebo  kombinovanú  zbraň,  je  povinný absolvovať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kontrolnú streľbu z guľovej hlavne.</w:t>
      </w:r>
    </w:p>
    <w:p>
      <w:pPr>
        <w:pStyle w:val="Normal"/>
        <w:ind w:left="780" w:hanging="0"/>
        <w:jc w:val="both"/>
        <w:rPr/>
      </w:pPr>
      <w:r>
        <w:rPr/>
        <w:t xml:space="preserve">3.   Na kontrolnej streľbe sa strieľa :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 xml:space="preserve">a) guľovnicou na  poľovnícky  terč   srnca   alebo   diviaka,   5  výstrelov na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 xml:space="preserve">vzdialenosť 100 m. Člen SPZ môže na  streľbu  použiť puškový </w:t>
        <w:tab/>
        <w:tab/>
        <w:t xml:space="preserve">        ďalekohľad,  oporu zbrane a pohodlnejšiu polohu .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b) malokalibrovkou na poľovnícky terč líšky, alebo redukovaný  terč   srnca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 xml:space="preserve">alebo diviaka,  10 výstrelov  na  vzdialenosť   50 m ,   puškový </w:t>
        <w:tab/>
        <w:tab/>
        <w:t xml:space="preserve">          ďalekohľad, opora a poloha ako pri streľbe guľovnicou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c) brokom na  10 asfaltových terčov   ( oblúkové  strelište,  batéria,  vysoká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veža bez zástien, alebo na bežiaceho zajaca na prieseku )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4.  Voľba   streleckých   disciplín   závisí    od   vybavenosti   strelnice   jednotlivými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strelišťami.   Pri   streľbe  na  asfaltové   terče   sa   môžu  ich  dolety  znížiť.  Na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oblúkovom strelišti  sa môžu vynechať dvojstrely, prípadne niektoré  stanovištia,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na batérii sa môžu vynechať stranové terče, ale počet terčov musí byť dodržan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E.   Splnenie limitu kontrolnej streľby   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ind w:left="960" w:hanging="0"/>
        <w:jc w:val="both"/>
        <w:rPr/>
      </w:pPr>
      <w:r>
        <w:rPr/>
        <w:t>1.  Kontrolná streľba guľovou zbraňou sa považuje za splnenú, ak na nej člen SPZ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dosiahne  40 % bodov.</w:t>
      </w:r>
    </w:p>
    <w:p>
      <w:pPr>
        <w:pStyle w:val="Normal"/>
        <w:ind w:left="960" w:hanging="0"/>
        <w:jc w:val="both"/>
        <w:rPr/>
      </w:pPr>
      <w:r>
        <w:rPr/>
        <w:t>2.    Kontrolná streľba brokovou zbraňou sa považuje za splnenú,  ak  na  nej  člen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 xml:space="preserve">SPZ dosiahne  30 % zásahov.    </w:t>
      </w:r>
    </w:p>
    <w:p>
      <w:pPr>
        <w:pStyle w:val="Normal"/>
        <w:ind w:left="960" w:hanging="0"/>
        <w:jc w:val="both"/>
        <w:rPr/>
      </w:pPr>
      <w:r>
        <w:rPr/>
        <w:t xml:space="preserve">3.    Ak  člen  SPZ  splní  určitý  limit   s   menším   počtom   výstrelov,   nemusí   v 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kontrolnej streľbe ďalej pokračovať, pričom nemá nárok na vrátenie pomernej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časti poplatku za položku.</w:t>
      </w:r>
    </w:p>
    <w:p>
      <w:pPr>
        <w:pStyle w:val="Normal"/>
        <w:ind w:left="960" w:hanging="0"/>
        <w:jc w:val="both"/>
        <w:rPr/>
      </w:pPr>
      <w:r>
        <w:rPr/>
        <w:t>4.    Po úspešnom absolvovaní kontrolnej  streľby  vydá  OkO – RgO  SPZ  členovi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 xml:space="preserve">SPZ strelecký preukaz o kontrolnej streľbe,  a  to  aj  v  prípade,   že  kontrolnú  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Streľbu  organizuje  z poverenia   OkO – RgO   SPZ   poľovnícke   združenie,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prípadne iná poľovnícka organizácia.</w:t>
      </w:r>
    </w:p>
    <w:p>
      <w:pPr>
        <w:pStyle w:val="Normal"/>
        <w:ind w:left="960" w:hanging="0"/>
        <w:jc w:val="both"/>
        <w:rPr/>
      </w:pPr>
      <w:r>
        <w:rPr/>
        <w:t xml:space="preserve">5.    Evidencia vydaných streleckých preukazov o kontrolnej  streľbe  sa  zakladá  u 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OkO – RgO   SPZ  do  ich  evidenčných  kariet,   alebo   sa   vedie   samostatná</w:t>
      </w:r>
    </w:p>
    <w:p>
      <w:pPr>
        <w:pStyle w:val="Normal"/>
        <w:ind w:left="960" w:hanging="0"/>
        <w:jc w:val="both"/>
        <w:rPr/>
      </w:pPr>
      <w:r>
        <w:rPr/>
        <w:t xml:space="preserve">        </w:t>
      </w:r>
      <w:r>
        <w:rPr/>
        <w:t xml:space="preserve">evidencia.  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  <w:r>
        <w:rPr/>
        <w:t xml:space="preserve">6.    Členom SPZ nad  60 rokov uznáva predstavenstvo  OkO – RgO SPZ  účasť  na </w:t>
      </w:r>
    </w:p>
    <w:p>
      <w:pPr>
        <w:pStyle w:val="Normal"/>
        <w:ind w:left="960" w:hanging="0"/>
        <w:jc w:val="both"/>
        <w:rPr/>
      </w:pPr>
      <w:r>
        <w:rPr/>
        <w:t xml:space="preserve">        </w:t>
      </w:r>
      <w:r>
        <w:rPr/>
        <w:t>kontrolnej streľbe bez splnenia limitu, pričom musia preukázať, že  sú  schopní</w:t>
      </w:r>
    </w:p>
    <w:p>
      <w:pPr>
        <w:pStyle w:val="Normal"/>
        <w:ind w:left="960" w:hanging="0"/>
        <w:jc w:val="both"/>
        <w:rPr/>
      </w:pPr>
      <w:r>
        <w:rPr/>
        <w:t xml:space="preserve">        </w:t>
      </w:r>
      <w:r>
        <w:rPr/>
        <w:t>svoju zbraň bezpečne ovládať.</w:t>
      </w:r>
    </w:p>
    <w:p>
      <w:pPr>
        <w:pStyle w:val="Normal"/>
        <w:ind w:left="1080" w:hanging="0"/>
        <w:jc w:val="both"/>
        <w:rPr/>
      </w:pPr>
      <w:r>
        <w:rPr/>
        <w:t xml:space="preserve">7.   V prípade, že člen SPZ určený limit nesplní, môže v ten istý deň alebo  v  inom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hradnom termíne v tom istom roku kontrolnú streľbu opakovať.  Ak  nesplní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určený limit ani pri  opakovanej  streľbe,  nariadi  mu  OkO – RgO  SPZ  účasť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na kontrolnej streľbe v budúcom roku.   </w:t>
      </w:r>
    </w:p>
    <w:p>
      <w:pPr>
        <w:pStyle w:val="Normal"/>
        <w:ind w:left="1080" w:hanging="0"/>
        <w:jc w:val="both"/>
        <w:rPr/>
      </w:pPr>
      <w:r>
        <w:rPr/>
        <w:t>8.   Kontrolnú streľbu a zároveň aj strelecký preukaz o kontrolnej streľbe nahrádza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u členov SPZ kvalifikačný preukaz držiteľa  výkonnostnej  triedy  v príslušnej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disciplíne ( guľa, brok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F.   Poplatky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ind w:left="1140" w:hanging="0"/>
        <w:jc w:val="both"/>
        <w:rPr/>
      </w:pPr>
      <w:r>
        <w:rPr/>
        <w:t>1.   Poplatok za kontrolnú streľbu vo výške, ktorú podľa vynaložených nákladov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>určí predstavenstvo OkO – RgO SPZ, hradí člen SPZ z vlastných prostriedkov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>prípadne jeho poľovnícka organizácia.</w:t>
      </w:r>
    </w:p>
    <w:p>
      <w:pPr>
        <w:pStyle w:val="Normal"/>
        <w:ind w:left="1140" w:hanging="0"/>
        <w:jc w:val="both"/>
        <w:rPr/>
      </w:pPr>
      <w:r>
        <w:rPr/>
        <w:t xml:space="preserve">2.   Pri opakovaní kontrolnej streľby v ten  istý  deň   alebo   v   inom   náhradnom 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>termíne, člen SPZ je povinný poplatok za položku znovu uhradiť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  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90" w:hanging="0"/>
        <w:jc w:val="both"/>
        <w:rPr/>
      </w:pPr>
      <w:r>
        <w:rPr/>
        <w:t>Tieto smernice schválila rada SPZ .................................... 200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 nadobúdajú platnosť a účinnosť od ............................................... 2009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ýmto dňom strácajú platnosť doterajšie smernice zo  6.11.199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verejnené vo Vestníku SPZ č. 4/1995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2:00Z</dcterms:created>
  <dc:creator>Lambert</dc:creator>
  <dc:description/>
  <cp:keywords/>
  <dc:language>en-US</dc:language>
  <cp:lastModifiedBy>Marian Sebo</cp:lastModifiedBy>
  <cp:lastPrinted>2008-12-02T09:13:00Z</cp:lastPrinted>
  <dcterms:modified xsi:type="dcterms:W3CDTF">2008-12-02T12:42:00Z</dcterms:modified>
  <cp:revision>2</cp:revision>
  <dc:subject/>
  <dc:title>                                               SMERNICE</dc:title>
</cp:coreProperties>
</file>